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/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中秋节期间学生安全教育管理工作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各系、物业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中秋节即将来临，根据学院安排，放假时间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。为确保学生度过一个安全、愉快、文明的假期，特将有关安全稳定工作强调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>一、高度重视安全稳定工作。</w:t>
      </w:r>
      <w:r>
        <w:rPr>
          <w:rFonts w:ascii="宋体;SimSun" w:hAnsi="宋体;SimSun" w:cs="宋体;SimSun"/>
          <w:sz w:val="24"/>
        </w:rPr>
        <w:t>各系要深刻认识做好学生安全稳定工作的重要意义，增强责任感，保持敏锐性，坚决克服麻痹思想和侥幸心理；要充分考虑到影响安全稳定的各种因素，增强忧患意识，发挥工作人员和同学的共同力量，切实保障学生人身财产安全，确保学生自觉维护社会与校园的和谐稳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做好学生安全教育管理工作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各系通过年级大会、班会等形式，对每个学生进行一次认真有效的安全警示教育。引导学生强化对人身财产安全的防范意识，不能有任何麻痹思想。帮助学生了解和学习基本的安全常识，提醒同学们不要和陌生人拼乘，黑车、无牌照的车坚决不坐。防止被骗、被盗、车祸、火灾、食物中毒等事故发生，增强学生的安全防范意识和自我保护意识，提高广大学生的自防自救能力。对学生所在宿舍进行安全检查，对影响学生的安全隐患进行集中清理，</w:t>
      </w:r>
      <w:r>
        <w:rPr>
          <w:rFonts w:ascii="宋体;SimSun" w:hAnsi="宋体;SimSun" w:cs="宋体;SimSun"/>
          <w:color w:val="000000"/>
          <w:sz w:val="24"/>
        </w:rPr>
        <w:t>注意排查可能存在的不稳定因素和安全隐患，落实各项安全措施。</w:t>
      </w:r>
      <w:r>
        <w:rPr>
          <w:rFonts w:ascii="宋体;SimSun" w:hAnsi="宋体;SimSun" w:cs="宋体;SimSun"/>
          <w:sz w:val="24"/>
        </w:rPr>
        <w:t>学生在假期间遇到重要情况和突发事件请及时与学校联系，校内报警求助服务电话：</w:t>
      </w:r>
      <w:r>
        <w:rPr>
          <w:rFonts w:cs="宋体;SimSun" w:ascii="宋体;SimSun" w:hAnsi="宋体;SimSun"/>
          <w:sz w:val="24"/>
        </w:rPr>
        <w:t>557611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三、严格学生考勤和请销假管理。</w:t>
      </w:r>
      <w:r>
        <w:rPr>
          <w:rFonts w:ascii="宋体;SimSun" w:hAnsi="宋体;SimSun" w:cs="宋体;SimSun"/>
          <w:sz w:val="24"/>
        </w:rPr>
        <w:t>假期期间，各系要掌握学生去向，保持联络畅通。原则上不得以学院或系名义组织学生外出旅游。对于学生自发的出行活动，应对学生进行必要的安全提示，落实各项安全措施。学生应按期返校，对无故不按期返校的学生，学院将根据《山东外贸职业学院学生违纪处分条例》严肃处理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晚学生返校后，各系要落实学生返校信息，并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点之前报送至学生工作处（逾期未返校学生情况统计表见附件）。 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四、切实做好假期值班工作。</w:t>
      </w:r>
      <w:r>
        <w:rPr>
          <w:rFonts w:ascii="宋体;SimSun" w:hAnsi="宋体;SimSun" w:cs="宋体;SimSun"/>
          <w:sz w:val="24"/>
        </w:rPr>
        <w:t>各系学生工作人员和各公寓楼的物业管理人员要安排好假期值班，值班人员要坚守岗位，保持通讯畅通，确保能应对各种突发事件，及时有效的处置，并及时、如实上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学生工作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46:00Z</dcterms:created>
  <dc:creator/>
  <dc:description/>
  <cp:keywords/>
  <dc:language>en-US</dc:language>
  <cp:lastModifiedBy>伊珊</cp:lastModifiedBy>
  <dcterms:modified xsi:type="dcterms:W3CDTF">2014-09-05T02:08:00Z</dcterms:modified>
  <cp:revision>17</cp:revision>
  <dc:subject/>
  <dc:title/>
</cp:coreProperties>
</file>