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激扬青春  参军报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—</w:t>
      </w:r>
      <w:r>
        <w:rPr>
          <w:rFonts w:ascii="宋体;SimSun" w:hAnsi="宋体;SimSun" w:cs="宋体;SimSun"/>
          <w:b/>
          <w:sz w:val="32"/>
          <w:szCs w:val="32"/>
        </w:rPr>
        <w:t>李沧区优秀大学生士兵先进事迹展评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为适应部队转型需求，提高兵员素质，近年来国家决定从高等院校征集在校大学生和毕业生入伍。随着高校学生征集数量的日渐增多，越来越多的大学生士兵步入军营，他们在各自岗位上发挥着明显的作用，大学生士兵适应能力强、接受能力快、取得成绩明显，大学生士兵群体已成为推动部队建设发展，加快部队转型的重要力量。三年来，李沧区共有</w:t>
      </w:r>
      <w:r>
        <w:rPr>
          <w:rFonts w:eastAsia="黑体;SimHei" w:ascii="黑体;SimHei" w:hAnsi="黑体;SimHei"/>
          <w:sz w:val="32"/>
          <w:szCs w:val="32"/>
        </w:rPr>
        <w:t>121</w:t>
      </w:r>
      <w:r>
        <w:rPr>
          <w:rFonts w:ascii="黑体;SimHei" w:hAnsi="黑体;SimHei" w:eastAsia="黑体;SimHei"/>
          <w:sz w:val="32"/>
          <w:szCs w:val="32"/>
        </w:rPr>
        <w:t>大学生参军入伍，其中男兵</w:t>
      </w:r>
      <w:r>
        <w:rPr>
          <w:rFonts w:eastAsia="黑体;SimHei" w:ascii="黑体;SimHei" w:hAnsi="黑体;SimHei"/>
          <w:sz w:val="32"/>
          <w:szCs w:val="32"/>
        </w:rPr>
        <w:t>96</w:t>
      </w:r>
      <w:r>
        <w:rPr>
          <w:rFonts w:ascii="黑体;SimHei" w:hAnsi="黑体;SimHei" w:eastAsia="黑体;SimHei"/>
          <w:sz w:val="32"/>
          <w:szCs w:val="32"/>
        </w:rPr>
        <w:t>人，女兵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。入伍以来，他们牢记嘱托，不辱使命，立足岗位，积极成才，先后有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人立功受奖，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考入军事院校，</w:t>
      </w:r>
      <w:r>
        <w:rPr>
          <w:rFonts w:eastAsia="黑体;SimHei" w:ascii="黑体;SimHei" w:hAnsi="黑体;SimHei"/>
          <w:sz w:val="32"/>
          <w:szCs w:val="32"/>
        </w:rPr>
        <w:t>45</w:t>
      </w:r>
      <w:r>
        <w:rPr>
          <w:rFonts w:ascii="黑体;SimHei" w:hAnsi="黑体;SimHei" w:eastAsia="黑体;SimHei"/>
          <w:sz w:val="32"/>
          <w:szCs w:val="32"/>
        </w:rPr>
        <w:t>人选取士官，为大学生士兵争了光、添了彩，为李沧区大学生树立了榜样。经李沧区人武部党委批准，我们收集整理了部分优秀大学生士兵的先进事迹进行展评，望全体大学生以学长们为榜样，积极参军报国，立足军营成才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13741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周立健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山东临沂人，青岛恒星职业技术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国际贸易专业学生，在校期间品学兼优，两次获奖学金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入伍，曾任武警新疆兵团指挥部战士、副班长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参加全军军事院校专升本考试，成绩优异，被武警工程大学录取，现为武警工程大学武警指挥系学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成为一名光荣的武装警察部队战士一直是周立健的梦想。入伍后，该同志立足岗位，严格要求，虽然环境艰苦，但他能以苦为乐，以队为家，全心全意践行“勇于吃苦，甘于奉献，忠于职守，乐于奉献”的胡杨精神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因综合表现突出，被支队评为“五好”优秀士兵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以武警兵团指挥部第一名的预考成绩，参加全军军事院校专升本考试，被武警工程大学武警指挥系录取。能从一名普通的地方大学生成长为武警最高学府的学员，他深知机会来之不易，必须以更高的标准，更好的成绩回报母校、回报部队。进入军校后，他放弃休息时间，放弃寒暑假，抓紧点滴时间学习，充实自己，提高自己，功夫不负有心人，他的成绩一直名列前茅，第一年被评为优秀学员。因表现突出，成绩优异，管理能力强，他一直担任中队模拟连长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光荣的成为一名预备党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18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真帅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山东诸城人，青岛酒店管理职业技术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酒店管理专业学生，在校期间两次获奖学金，被评为“优秀实习生”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入伍，曾任中国人民解放军国防大学教导队第一警卫连战士、副班长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参加全军军事院校专升本考试，以国防大学第一名的成绩被后勤工程学院录取，现为后勤工程学院二大队学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光飞逝，三年的军旅经历使他得到了前所未有的蜕变。军营是个大“熔炉”，使曾经弱不禁风的他练就钢筋铁骨，让过去犹豫不决的他变得坚决果断；军营是所大“学校”，在这里思想受到了空前的洗礼，集体主义至上的观念深入骨髓。军队历来都是一个造就人才成就人才的地方。它有高强度的训练挑战你的体力，它有严格的纪律挑战你的自制力，它有单调的生活挑战你的耐力，更有严酷的环境挑战你的意志力！当一个有着丰富知识的大学生经受住了这些挑战，当新世纪的大学生将自身知识与军队的意志品质相结合，这一代人才能担当起民族复兴的重任。当一支军队具有了这种高素质的人才，它才能攻无不克战无不胜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从军多壮志，丹心报国家”，踏入军营，是他无悔的选择。在国家鼓励大学生参军入伍的政策支持下，已经迈好了军旅生涯的第一步，他更有信心走好今后的每一步，真正把青春与热血奉献给祖国的国防事业，在火热的军营中实现自己儿时的理想和人生价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柏秀龙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山东济宁人，青岛恒星职业技术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电子商务专业学生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入伍，曾任南京军区</w:t>
      </w:r>
      <w:r>
        <w:rPr>
          <w:rFonts w:eastAsia="仿宋_GB2312" w:ascii="仿宋_GB2312" w:hAnsi="仿宋_GB2312"/>
          <w:sz w:val="32"/>
          <w:szCs w:val="32"/>
        </w:rPr>
        <w:t>79089</w:t>
      </w:r>
      <w:r>
        <w:rPr>
          <w:rFonts w:ascii="仿宋_GB2312" w:hAnsi="仿宋_GB2312" w:eastAsia="仿宋_GB2312"/>
          <w:sz w:val="32"/>
          <w:szCs w:val="32"/>
        </w:rPr>
        <w:t>部队战士、副班长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参加全军军事院校专升本考试，成绩优异，被中国人民解放军重庆通信学院录取，现为重庆通信学院通信指挥系学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伍后，他能正确对待分工，主动要求分配到炮兵部队，经过时间的洗礼，曾经的新兵，迅速成长为一名基本功扎实、操作准确、反应灵敏的优秀炮兵侦查计算能手。在工作中能够严格管理、严格要求，根据不同目标、不同时机、不同天气，快速准确计算出目标诸元，专业素质在新兵中名列前茅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参加集团军炮兵侦查专业比武，无论是在时间上，还是在计算精度上，都展现出一名优秀侦查计算能手的素质，以扎实的基本功，过硬的素质，获得了新兵专业第一名，并获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平时业务学习抓得比较紧，能够虚心向他人学习，善于总结工作学习经验，积极向新同志传授专业知识，较好地起到了骨干的那种传帮带的作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166620" cy="246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孙茂珲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山东莱阳人，青岛酒店管理职业技术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酒店管理专业学生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入伍。生前系苏州市公安消防支队特勤三中队四班班长，下士警衔，先后参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次灭火救援行动，是中队骨干力量，曾两次荣获三等功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分，苏州市公安消防支队特勤三中队接到指挥中心指令：苏州市工业园区亭新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达运精密工业（苏州）有限公司发生火灾。接到指令后，孙茂珲迅速随队赶赴火灾现场。到达现场后，中队立即组织搜救被困人员，展开灭火作战。孙茂珲和战友在成功疏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被困员工，准备深入另一封闭工段深度搜救时，空气呼吸器储气即将耗尽并发出报警。孙茂珲在向指挥员报告撤离途中，高架货架及杂物倒塌阻塞通道，无法安全撤离而昏迷在火场。后在其他参战官兵的强攻搜寻下被救出，经医院全力抢救无效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壮烈牺牲，年仅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57375" cy="263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安呈龙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男，汉族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8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出生，山东曹县人，山东外贸职业学院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级国际贸易系学生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入伍，曾任兰州军区某部战士、文书、副班长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退出现役，现为山东外贸职业学院国际贸易系学生。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服现役期间，由于该同志学历较高，知识层面广，接受能力快，被单位选派到兰州军区某兵种训练基地参加新装备、新技能学习培训。培训期间，因文字功底扎实，被选拔为集训队文书，负责全队的资料整理和档案学籍管理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被兵种训练基地评为优秀士兵和全优学员。培训结束回到原单位后，他注重发挥大学生士兵的优势，刻苦训练，善于思考，和战友们一起摸爬滚打，迎风寒斗酷暑，出色的完成了上级赋予的各项任务。特别是在担任某新型火炮教练员期间，善于学习，注重创新，总结梳理出一套简便、快捷、高效的训练方法，被上级推广应用，个人因此被评为技术革新能手，并荣获嘉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，连续两年被评为优秀士兵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7105" cy="299275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张展翔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出生，山东青岛人，青岛恒星职业技术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汽车检测与维修专业学生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入伍，曾任南京军区</w:t>
      </w:r>
      <w:r>
        <w:rPr>
          <w:rFonts w:eastAsia="仿宋_GB2312" w:ascii="仿宋_GB2312" w:hAnsi="仿宋_GB2312"/>
          <w:sz w:val="32"/>
          <w:szCs w:val="32"/>
        </w:rPr>
        <w:t>73085</w:t>
      </w:r>
      <w:r>
        <w:rPr>
          <w:rFonts w:ascii="仿宋_GB2312" w:hAnsi="仿宋_GB2312" w:eastAsia="仿宋_GB2312"/>
          <w:sz w:val="32"/>
          <w:szCs w:val="32"/>
        </w:rPr>
        <w:t>部队战士、卫生员、副班长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退出现役，现为青岛恒星职业技术学院汽车检测与维修专业学生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服役期间，表现突出，在工作中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发扬不怕苦，不怕死的精神，积极投身于连队建设，脏活累活抢着干，积极要求上进，热爱组织，任劳任怨，无私奉献，团结同志，处处发挥模范带头作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新兵连结束，因在新兵连表现突出被选派去集团军司卫大队学习卫生员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被评为优秀士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第二年的工作中，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sz w:val="32"/>
          <w:szCs w:val="32"/>
        </w:rPr>
        <w:t>政治思想强，军事技术精，作风纪律严，完成任务好</w:t>
      </w:r>
      <w:r>
        <w:rPr>
          <w:rFonts w:ascii="仿宋_GB2312" w:hAnsi="仿宋_GB2312" w:eastAsia="仿宋_GB2312"/>
          <w:sz w:val="32"/>
          <w:szCs w:val="32"/>
        </w:rPr>
        <w:t>”为目标</w:t>
      </w:r>
      <w:r>
        <w:rPr>
          <w:rFonts w:ascii="仿宋_GB2312" w:hAnsi="仿宋_GB2312" w:eastAsia="仿宋_GB2312"/>
          <w:sz w:val="32"/>
          <w:szCs w:val="32"/>
        </w:rPr>
        <w:t>，时刻以一名党员的标准要求自己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光荣的加入中国共产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在</w:t>
      </w:r>
      <w:r>
        <w:rPr>
          <w:rFonts w:ascii="仿宋_GB2312" w:hAnsi="仿宋_GB2312" w:eastAsia="仿宋_GB2312"/>
          <w:sz w:val="32"/>
          <w:szCs w:val="32"/>
        </w:rPr>
        <w:t>集团军组织的手榴弹投远比武考核中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米成绩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ascii="仿宋_GB2312" w:hAnsi="仿宋_GB2312" w:eastAsia="仿宋_GB2312"/>
          <w:sz w:val="32"/>
          <w:szCs w:val="32"/>
        </w:rPr>
        <w:t>全集团军</w:t>
      </w:r>
      <w:r>
        <w:rPr>
          <w:rFonts w:ascii="仿宋_GB2312" w:hAnsi="仿宋_GB2312" w:eastAsia="仿宋_GB2312"/>
          <w:sz w:val="32"/>
          <w:szCs w:val="32"/>
        </w:rPr>
        <w:t>第一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在旅组织的卫生员专业比武考核中取得第一名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荣立三等功</w:t>
      </w:r>
      <w:r>
        <w:rPr>
          <w:rFonts w:ascii="仿宋_GB2312" w:hAnsi="仿宋_GB2312" w:eastAsia="仿宋_GB2312"/>
          <w:sz w:val="32"/>
          <w:szCs w:val="32"/>
        </w:rPr>
        <w:t>一次。</w:t>
      </w:r>
      <w:r>
        <w:rPr>
          <w:rFonts w:ascii="仿宋_GB2312" w:hAnsi="仿宋_GB2312" w:eastAsia="仿宋_GB2312"/>
          <w:sz w:val="32"/>
          <w:szCs w:val="32"/>
        </w:rPr>
        <w:t>在平日生活工作中，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发扬爱连如家，精益求精，服务官兵的思想，退伍前为连队修路，栽树，用自己的钱，为连队维修公用物资，得到了连队官兵的一致认可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被授予嘉奖一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034540" cy="279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90"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李  涛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山东青岛人，青岛酒店管理职业技术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影像专业学生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入伍，曾任国防科技大学警卫连战士、副班长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退出现役，现为青岛酒店管理职业技术学院影像专业学生。</w:t>
      </w:r>
    </w:p>
    <w:p>
      <w:pPr>
        <w:pStyle w:val="Style14"/>
        <w:spacing w:lineRule="atLeast" w:line="39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在部队期间</w:t>
      </w:r>
      <w:r>
        <w:rPr>
          <w:rFonts w:ascii="仿宋_GB2312" w:hAnsi="仿宋_GB2312" w:eastAsia="仿宋_GB2312"/>
          <w:sz w:val="32"/>
          <w:szCs w:val="32"/>
        </w:rPr>
        <w:t>，思想上能够始终与上级领导保持高度一致，自觉践行</w:t>
      </w:r>
      <w:r>
        <w:rPr>
          <w:rFonts w:ascii="仿宋_GB2312" w:hAnsi="仿宋_GB2312" w:eastAsia="仿宋_GB2312"/>
          <w:sz w:val="32"/>
          <w:szCs w:val="32"/>
        </w:rPr>
        <w:t>当代军人核心价值观，</w:t>
      </w:r>
      <w:r>
        <w:rPr>
          <w:rFonts w:ascii="仿宋_GB2312" w:hAnsi="仿宋_GB2312" w:eastAsia="仿宋_GB2312"/>
          <w:sz w:val="32"/>
          <w:szCs w:val="32"/>
        </w:rPr>
        <w:t>在学习贯彻党章教育中充分发挥了一名</w:t>
      </w:r>
      <w:r>
        <w:rPr>
          <w:rFonts w:ascii="仿宋_GB2312" w:hAnsi="仿宋_GB2312" w:eastAsia="仿宋_GB2312"/>
          <w:sz w:val="32"/>
          <w:szCs w:val="32"/>
        </w:rPr>
        <w:t>大学生士兵的</w:t>
      </w:r>
      <w:r>
        <w:rPr>
          <w:rFonts w:ascii="仿宋_GB2312" w:hAnsi="仿宋_GB2312" w:eastAsia="仿宋_GB2312"/>
          <w:sz w:val="32"/>
          <w:szCs w:val="32"/>
        </w:rPr>
        <w:t>模范作用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全局观念意识较好，能够正确对待利益关系的调整，平时能够积极参加上级组织的各项政治教育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身要求严格，能够积极履行义务，严守纪律，较好地树立了</w:t>
      </w:r>
      <w:r>
        <w:rPr>
          <w:rFonts w:ascii="仿宋_GB2312" w:hAnsi="仿宋_GB2312" w:eastAsia="仿宋_GB2312"/>
          <w:sz w:val="32"/>
          <w:szCs w:val="32"/>
        </w:rPr>
        <w:t>军人</w:t>
      </w:r>
      <w:r>
        <w:rPr>
          <w:rFonts w:ascii="仿宋_GB2312" w:hAnsi="仿宋_GB2312" w:eastAsia="仿宋_GB2312"/>
          <w:sz w:val="32"/>
          <w:szCs w:val="32"/>
        </w:rPr>
        <w:t>在群众中的良好形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军事素质过硬，在工作中能够严格管理、严格要求自己。在工作中能够严格落实各项规章制度，配合意识好，服从意识强，受到官兵的一致好评。平时学习过程中，能够虚心向他人学习，工作中责任心强，标准高，完成任务态度坚决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该同志平时能够按照条令条例要求规范自己的言行举止，为人正直，尊重领导，团结同志，群众基础较好，模范作用发挥明显，集体荣誉感强，生活中能够做到勤俭节约，为自己树立了良好的模范形象。</w:t>
      </w:r>
    </w:p>
    <w:p>
      <w:pPr>
        <w:pStyle w:val="Style14"/>
        <w:spacing w:lineRule="atLeast" w:line="39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atLeast" w:line="39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atLeast" w:line="39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atLeast" w:line="39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atLeast" w:line="3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hoto.163.com/m15166051166/big/#aid=256426146&amp;id=8332694127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56:00Z</dcterms:created>
  <dc:creator>USER</dc:creator>
  <dc:description/>
  <cp:keywords/>
  <dc:language>en-US</dc:language>
  <cp:lastModifiedBy>USER</cp:lastModifiedBy>
  <dcterms:modified xsi:type="dcterms:W3CDTF">2013-06-15T16:59:00Z</dcterms:modified>
  <cp:revision>2</cp:revision>
  <dc:subject/>
  <dc:title>激扬青春  参军报国</dc:title>
</cp:coreProperties>
</file>